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52777467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dfb1862e7961c907b498929da5fb4f2dd5f3c9e2346d99703ed5b3a534150b3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